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 tháng 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2/2018 đến ngày 24/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i hoa đầu xuâ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ặp mặt HĐSP đầu xuân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9 tháng 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2-26T01:59:00Z</dcterms:modified>
  <cp:revision>101</cp:revision>
  <dc:subject/>
  <dc:title>Phòng GD&amp;ĐT Phú Vang</dc:title>
</cp:coreProperties>
</file>